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EDNICA SPORTOVA PG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E POTREBE U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ORSKO-GORANSKE ŽUPANIJE 2023.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 Korisnik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htjev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jenos sred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. Ugovor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sko područj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programa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breni  izno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 izvedbe progra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progra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Korisnik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ijedom članka 2. Ugovora o sufinanciranju programa za zadovoljenje javnih potreba u sportu PGŽ  u 2023. godini molimo Vas da doznačite sredstva za realizaciju predmetnog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dgovorne osobe:</w:t>
        <w:tab/>
        <w:tab/>
        <w:tab/>
        <w:tab/>
        <w:tab/>
        <w:t>MP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se neće doznačiti ako korisnik nije u roku određenog ugovorom iz 2022. godine dostavio Zajednici izvješće o ostvarenom programu za 2022. god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4:00Z</dcterms:created>
  <dc:creator>Admin</dc:creator>
  <dc:description/>
  <cp:keywords/>
  <dc:language>en-US</dc:language>
  <cp:lastModifiedBy>Ivona</cp:lastModifiedBy>
  <cp:lastPrinted>2013-04-22T17:00:00Z</cp:lastPrinted>
  <dcterms:modified xsi:type="dcterms:W3CDTF">2023-03-01T12:39:00Z</dcterms:modified>
  <cp:revision>7</cp:revision>
  <dc:subject/>
  <dc:title/>
</cp:coreProperties>
</file>