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JEDNICE SPORTOVA PGŽ U 2023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1. NOSITELJ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kluba/udrug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jedište/prebivalište: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a: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/mob/fax:                                                         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E-mail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513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2. NAZIV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0"/>
                <w:lang w:val="hr-HR"/>
              </w:rPr>
              <w:t>Programsko područje: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iv program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. ugovor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1"/>
        <w:gridCol w:w="7514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3. OSNOVNI PODACI O PROGRAMU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rijeme održavanja</w:t>
            </w:r>
          </w:p>
        </w:tc>
        <w:tc>
          <w:tcPr>
            <w:tcW w:w="7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ganizator/izvoditelj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ionici/korisnici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RANJ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Troškovi progra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i troškovi programa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jednice sportova PGŽ – proračun PGŽ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5. UTROŠAK SREDSTAV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Struktura troškova </w:t>
            </w:r>
            <w:r>
              <w:rPr>
                <w:i/>
                <w:sz w:val="20"/>
                <w:lang w:val="hr-HR"/>
              </w:rPr>
              <w:t>(navesti sve troškov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. Opis izvedenog programa </w:t>
      </w:r>
      <w:r>
        <w:rPr>
          <w:sz w:val="20"/>
          <w:lang w:val="hr-HR"/>
        </w:rPr>
        <w:t>(najmanje jedna kartica teksta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2. Dokazi o utrošku sredstava </w:t>
      </w:r>
      <w:r>
        <w:rPr>
          <w:sz w:val="20"/>
          <w:lang w:val="hr-HR"/>
        </w:rPr>
        <w:t xml:space="preserve">(preslike faktura, ugovora o djelu, izvodi s bankovnog računa, nalozi za plaćanje, putni računi i dr. - do iznosa koji financira ZS PGŽ) 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3. Odluka tijela upravljanja županijskog sportskog saveza </w:t>
      </w:r>
      <w:r>
        <w:rPr>
          <w:sz w:val="20"/>
          <w:lang w:val="hr-HR"/>
        </w:rPr>
        <w:t>(programi koji se financiraju putem ŽSS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*</dc:creator>
  <dc:description/>
  <cp:keywords/>
  <dc:language>en-US</dc:language>
  <cp:lastModifiedBy>Ivona</cp:lastModifiedBy>
  <cp:lastPrinted>2012-10-04T12:33:00Z</cp:lastPrinted>
  <dcterms:modified xsi:type="dcterms:W3CDTF">2022-09-29T11:52:00Z</dcterms:modified>
  <cp:revision>8</cp:revision>
  <dc:subject/>
  <dc:title>IZVJEŠĆE</dc:title>
</cp:coreProperties>
</file>