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GODIŠNJE IZVJEŠĆE</w:t>
      </w:r>
    </w:p>
    <w:p>
      <w:pPr>
        <w:pStyle w:val="Normal"/>
        <w:rPr>
          <w:spacing w:val="0"/>
          <w:sz w:val="22"/>
          <w:szCs w:val="22"/>
          <w:lang w:val="hr-HR"/>
        </w:rPr>
      </w:pPr>
      <w:r>
        <w:rPr>
          <w:spacing w:val="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 PROVEDBI  PROGRAMA  JAVNIH  POTREB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AJEDNICE SPORTOVA PGŽ U 2023. GODIN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2"/>
          <w:szCs w:val="22"/>
          <w:lang w:val="hr-HR"/>
        </w:rPr>
        <w:t xml:space="preserve">Županijski treneri, unapređenje stručnog rada u sportu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ci o Savezu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Naziv županijskog sportskog savez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jedište, adresa i P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elefon, mobitel: 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www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e-mail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I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vlaštena osob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Funkcij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ci o treneru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Adres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Telefon, mobitel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e-mail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portsko stručno obrazovanje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Završena škola, naziv fakulteta, učilišta, ustanove u kojem je stečeno obrazovan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>Stečeni stručni naziv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tručna sprem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Godina stjecanja stručne kvalifikacije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Dodatno obrazovanje, sportske kvalifikacije, licence – ostalo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Trenersko iskustvo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Broj godina obavljanja trenerskog posla (trenersko iskustv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Nabrojiti klubove/udruge u kojima je radio kao trener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Značajniji rezultati s ekipama i sportašima s kojima je radio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Vođenje nacionalnih selekcija (nabrojiti)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387"/>
        <w:gridCol w:w="4678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Radno status trenera</w:t>
            </w:r>
          </w:p>
        </w:tc>
      </w:tr>
      <w:tr>
        <w:trPr>
          <w:trHeight w:val="284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Vrsta Ugovora sklopljenog s trenerom/instruktorom    </w:t>
              <w:tab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Ukupni bruto iznos plaće/naknade (Bruto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ni neto izno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  <w:t>Popunjava trener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1"/>
        <w:gridCol w:w="439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Godišnje Izvješće o radu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no radnih sati – stručni rad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rekapitulacija - tablično po mjesecim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an broj radnih sati - pripreme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rekapitulacija - tablično po mjesecim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>Obilazak klubova – nabrojiti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bilazak osnovnih i srednjih škola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uradnja sa trenerima u klubovima i reprezent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Aktivnosti za promociju i razvoj konkretnog spo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isani programi – planiranje i programiranje za potrebe klubova, saveza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>Organiziranje i vođenje programa županijskih kampo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bavljena testiranja, okupljanje županijskih selekcija, vođenje selekcija na natjecanja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risustvovanje na predavanjima, seminarima u organizaciji NS, ŽS i ZS PGŽ, ostalo. (naziv neformalnog obrazovanja, datum, mjest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uradnja sa županijskim sportskim savezom (nabrojati i opisati – sastanci, konzultacije, dogovori, zadac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Nabrojati trenere (suradnike) koji su sudjelovali u realizaciji programa rada s mlađim uzrastima (opisno, zadaci, mjesto izvođe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pisati stanje stručnog rada i stručnog kadra u PGŽ (analiza sta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Mišljenje o stanju konkretnog sporta a posebno mlađih dobnih kategorija u PGŽ (analiza sta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Analiza ostvarenih rezultata sportaša i ekipa u PGŽ, usporedba s predviđanjima i rezultatima iz prethodnih godina (mlađi uzrast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rijedlog mjera i aktivnosti za poboljšanje st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Županijski sportski savez dužan je najkasnije do 15. siječnja 2024. godine dostaviti Zajednici izvješće o ostvarenom programu za 2023. g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ILOZI</w:t>
      </w:r>
      <w:r>
        <w:rPr>
          <w:rFonts w:cs="Calibri" w:ascii="Calibri" w:hAnsi="Calibri"/>
          <w:sz w:val="22"/>
          <w:szCs w:val="22"/>
          <w:lang w:val="hr-HR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pisno izvješće Županijskog sportskog saveza kao osvrt na rad Županijskog instruktora u 2023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Financijsko izvješće o provedbi programa (troškovi plaća, naknada, drugog dohotka, troškovi prijevoza, opreme te ostalih izravnih i neizravnih troškova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luka tijela upravljanja ŽSS o prihvaćanju izvješć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tala dokumentacija navedena u Pravilnicima (dostupni na web stranici ZS PGŽ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vlaštena osoba:</w:t>
        <w:tab/>
        <w:tab/>
        <w:tab/>
        <w:tab/>
        <w:tab/>
        <w:tab/>
        <w:tab/>
        <w:tab/>
        <w:t>Županijski trener:</w:t>
      </w:r>
    </w:p>
    <w:p>
      <w:pPr>
        <w:pStyle w:val="Normal"/>
        <w:tabs>
          <w:tab w:val="clear" w:pos="720"/>
          <w:tab w:val="left" w:pos="4138" w:leader="none"/>
        </w:tabs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ab/>
        <w:t>MP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_______________________</w:t>
        <w:tab/>
        <w:tab/>
        <w:tab/>
        <w:tab/>
        <w:tab/>
        <w:tab/>
        <w:tab/>
        <w:t>______________________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100"/>
      <w:sz w:val="24"/>
      <w:szCs w:val="20"/>
      <w:lang w:val="hr-HR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0"/>
      <w:lang w:val="hr-HR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1:00Z</dcterms:created>
  <dc:creator>Barbara</dc:creator>
  <dc:description/>
  <cp:keywords/>
  <dc:language>en-US</dc:language>
  <cp:lastModifiedBy>Ivona</cp:lastModifiedBy>
  <cp:lastPrinted>2019-11-25T08:56:00Z</cp:lastPrinted>
  <dcterms:modified xsi:type="dcterms:W3CDTF">2022-09-13T11:09:00Z</dcterms:modified>
  <cp:revision>9</cp:revision>
  <dc:subject/>
  <dc:title/>
</cp:coreProperties>
</file>