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iv i adresa predlagač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JEDLOG Sportskog djelatnika za dodjelu „Županijske nagrade za životno djelo“ u 2022. god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zime, ime i ime oca ili majke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jesto i datum rođen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/mobitel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vanje (školska sprema-usmjerenje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vršene sportske škole, tečajevi, seminari, stručni skupovi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tvrtke (gdje radi)/Mirovin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sportske udruge čiji je član i sadašnja funkcij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ka karijer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upi i osvojene medalje na Olimpijskim igrama, svjetskim i europskim prvenstvima, Mediteranskim igrama, Univerzijadi,  državnim natjecanjima i dr.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is sportskih udruga za koje se natjecao (kronološkim redom i u kojem razdoblju)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 početka i kraja aktivnog/rekreativnog bavljenja sportom/sportovim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djelatnik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sportskih udruga, klubova, saveza u kojima je djelovao kao sportski djelatnik (član upravljačkog tijela, tajnik, predsjednik), eventualno ih osnovao i vodio, navedene kronološkim redom, uz razdoblje obavljanja funkc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trene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učno trenerski rad u sportu:</w:t>
            </w:r>
          </w:p>
          <w:p>
            <w:pPr>
              <w:pStyle w:val="Normal"/>
              <w:rPr/>
            </w:pPr>
            <w:r>
              <w:rPr/>
              <w:t>Naznačiti razdoblje obavljanja funkcije sportskog trenera (sport, klubove, sportaše, reprezentaciju – kronološ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ortska postignuća ostvarena sa sportašima koje je trenirao. Osvojene medalje ili ostvareni plasmani na  Olimpijskim igrama, svjetskim i europskim prvenstvima, Mediteranskim igrama, Univerzijadi,  državnim natjecanjima i d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sudac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kustvo u suđenju (navesti razinu natjecanja, dužinu trajanja sudačke karije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i funkcija u sudačkim udrug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lovanje kao sportski liječnik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kustvo u obavljanju funkcije sportskog liječnika, navesti klub/udrugu/nacionalni savez gdje je djelovao u liječničkoj funkciji, natjecanja u kojima je sudjelovao (OI, SP, EP, MI, UN i dr.), dužina trajanja karijere  sportskog liječnik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i funkcija u strukovnim udrugama sportskih liječ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mljena priznanja i nagrade za sportski rad (naziv, od koga, godina primit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avljeni radovi u sportu ili u svezi sa sportom, članci u stručnim časopisima, objavljene monografije, radovi iz povijesti sporta, ostala izdavačka aktivnost, prikupljanje arhivske i muzejske građe, organiziranje izložbi i sl.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TZK; navesti godine rada u prosvjeti, sportu ili sportskoj rekreaciji; uspjeh ekipa i učenika na državnim  natjecanjima osnovnih i srednjih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ionalno ili volontersko bavljenje sportskim novinarstvom. </w:t>
            </w:r>
          </w:p>
          <w:p>
            <w:pPr>
              <w:pStyle w:val="Normal"/>
              <w:rPr/>
            </w:pPr>
            <w:r>
              <w:rPr/>
              <w:t>Navesti godine i medije u kojima je radi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Ovaj prijedlog „Županijske Nagrade za životno djelo “ za 2022. godinu usvojen je na sjednici sportske udruge (predlagač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vesti naziv tijela udruge koje je donijelo odluku, mjesto i dat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________, dana ___________ 2022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otpis odgovorne oso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.P.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 prilogu obrasca obavezno dostaviti životopis i sliku nominiranog ( u digitalnom obliku).</w:t>
      </w:r>
    </w:p>
    <w:p>
      <w:pPr>
        <w:pStyle w:val="Normal"/>
        <w:rPr/>
      </w:pPr>
      <w:r>
        <w:rPr/>
        <w:t>Mogu se priložiti novinski isječci, mišljenja, potpore i prijedlozi sportskih udruga i saveza kao i drugi dokumenti potrebni radi upotpunjavanja osobne dokumentacije nominiranog.</w:t>
      </w:r>
    </w:p>
    <w:p>
      <w:pPr>
        <w:pStyle w:val="Normal"/>
        <w:rPr/>
      </w:pPr>
      <w:r>
        <w:rPr/>
        <w:t>Podaci u obrascu nisu ograničeni predviđenim prostorom.</w:t>
      </w:r>
    </w:p>
    <w:sectPr>
      <w:type w:val="nextPage"/>
      <w:pgSz w:w="12240" w:h="15840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3:00Z</dcterms:created>
  <dc:creator>ZSPGZ</dc:creator>
  <dc:description/>
  <cp:keywords/>
  <dc:language>en-US</dc:language>
  <cp:lastModifiedBy>Barbara Tunjko</cp:lastModifiedBy>
  <cp:lastPrinted>2014-11-21T10:46:00Z</cp:lastPrinted>
  <dcterms:modified xsi:type="dcterms:W3CDTF">2022-12-06T11:43:00Z</dcterms:modified>
  <cp:revision>2</cp:revision>
  <dc:subject/>
  <dc:title/>
</cp:coreProperties>
</file>