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MJESEČNO IZVJEŠĆE ____ 2022.</w:t>
      </w:r>
    </w:p>
    <w:p>
      <w:pPr>
        <w:pStyle w:val="Normal"/>
        <w:jc w:val="center"/>
        <w:rPr>
          <w:spacing w:val="0"/>
          <w:sz w:val="22"/>
          <w:szCs w:val="22"/>
          <w:lang w:val="hr-HR"/>
        </w:rPr>
      </w:pPr>
      <w:r>
        <w:rPr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hr-HR"/>
        </w:rPr>
        <w:t xml:space="preserve">Županijski treneri/instruktori, unapređenje stručnog rada u sportu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Savez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ziv županijskog sportskog savez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ci o treneru-instruktoru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Adres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Telefon, mobite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e-mail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Popunjava trener/instrukto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439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jesečno izvješće o radu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no radnih sati – stručni ra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Ukupan broj radnih sati - pripre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Mjesto izvođenja - nabroja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ilazak klubova – nabrojiti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Organiziranje i vođenje programa županijskih kamp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bavljena testiranja, okupljanje županijskih selekcija, vođenje selekcija na natjecanja (opisno, dat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uradnja sa županijskim sportskim savezom (nabrojati i opisati – sastanci, konzultacije, dogovori, zadac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brojati trenere (suradnike) koji su sudjelovali u realizaciji programa rada s mlađim uzrastima (opisno, zadaci, mjesto izvođen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stalo, komentari, osvrti,prilozi,rezultati,fotografije it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laštena osoba saveza:</w:t>
        <w:tab/>
        <w:tab/>
        <w:tab/>
        <w:tab/>
        <w:tab/>
        <w:tab/>
        <w:tab/>
        <w:t>Županijski instruktor:</w:t>
      </w:r>
    </w:p>
    <w:p>
      <w:pPr>
        <w:pStyle w:val="Normal"/>
        <w:tabs>
          <w:tab w:val="clear" w:pos="720"/>
          <w:tab w:val="left" w:pos="4138" w:leader="none"/>
        </w:tabs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ab/>
        <w:t>MP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</w:t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1:00Z</dcterms:created>
  <dc:creator>Barbara</dc:creator>
  <dc:description/>
  <cp:keywords/>
  <dc:language>en-US</dc:language>
  <cp:lastModifiedBy>Ivona</cp:lastModifiedBy>
  <cp:lastPrinted>2019-11-25T08:56:00Z</cp:lastPrinted>
  <dcterms:modified xsi:type="dcterms:W3CDTF">2022-06-15T08:56:00Z</dcterms:modified>
  <cp:revision>11</cp:revision>
  <dc:subject/>
  <dc:title/>
</cp:coreProperties>
</file>