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ZVJEŠĆ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UPANIJSKI SPORTSKI KAMP ZA MLAĐE UZRAS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eastAsia="Arial"/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JAVNE  POTREBE U SPORTU ZAJEDNICE SPORTOVA PGŽ U 2022. GODINI</w:t>
      </w:r>
    </w:p>
    <w:p>
      <w:pPr>
        <w:pStyle w:val="Heading3"/>
        <w:jc w:val="left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3260"/>
        <w:gridCol w:w="4253"/>
      </w:tblGrid>
      <w:tr>
        <w:trPr>
          <w:trHeight w:val="26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1. NOSITELJ  PROGRAMA 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Županijski sportski sav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govorna osoba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ditelj programa (kampa)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organizator 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oj Ugovo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1488"/>
        <w:gridCol w:w="1489"/>
        <w:gridCol w:w="1488"/>
        <w:gridCol w:w="1489"/>
      </w:tblGrid>
      <w:tr>
        <w:trPr>
          <w:trHeight w:val="284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3. PODACI O PROGRAMU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 – termin održavanja kamp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jesto održavanja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Sportski objekti koji su se koristili (nabrojiti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Smještaj sudionika (objekti za smještaj sportaša, trenera i dr. osoba za vrijeme održavanja kampa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hrana sudionika (opisno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j pozvanih sportaša/sportašica M/Ž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upan broj sportaša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Markedcontent"/>
                <w:rFonts w:cs="Arial"/>
                <w:b/>
                <w:sz w:val="20"/>
              </w:rPr>
              <w:t>Način izbora (selekcije) sportaša (opisno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szCs w:val="22"/>
                <w:lang w:val="it-IT"/>
              </w:rPr>
            </w:pPr>
            <w:r>
              <w:rPr>
                <w:b w:val="false"/>
                <w:sz w:val="20"/>
                <w:szCs w:val="22"/>
                <w:lang w:val="it-IT"/>
              </w:rPr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opis sportaša: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Ime i prezime, god.  i mjesto rođenja i naziv matičnog kluba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hr-HR"/>
              </w:rPr>
              <w:t xml:space="preserve">Može biti poseban prilog 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Ime i prezime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jesto rođenj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d. rođ.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Klub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mp je besplatan za sudionike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 / NE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Iznos kojim sudionici sudjeluju u financiranju (po sportašu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me i prezime trener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rFonts w:eastAsia="Arial"/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(ime, prezime, stručna kvalifikacija, matični klub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stujući treneri, predavači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djeluju li volonteri na kampu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0"/>
                <w:lang w:val="hr-HR"/>
              </w:rPr>
              <w:t xml:space="preserve">Ako DA, navesti ime i prezime, volontersku funkciju 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ržana natjecanja, utakmice (opisno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Popratni/dopunski sadržaji za vrijeme održavanja kampa (izleti, posjete, igre, kulturni sadržaji, ostalo..)</w:t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4. FINANCIJSKO IZJEŠĆE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Prihodi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/kn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ajednice sportova PGŽ 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Županijski sportski savez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udionici, sportaši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ubov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onzor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ta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Rashodi - Struktura troškova </w:t>
            </w:r>
            <w:r>
              <w:rPr>
                <w:i/>
                <w:sz w:val="20"/>
                <w:lang w:val="hr-HR"/>
              </w:rPr>
              <w:t>(navesti sve troškove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0"/>
                <w:lang w:val="hr-HR"/>
              </w:rPr>
              <w:t>Iznos/kn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učni rad – treneri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ski objek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mještaj – prehra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ska oprem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jevoz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lonter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pratni sadržaj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ta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szCs w:val="22"/>
                <w:lang w:val="hr-HR"/>
              </w:rPr>
            </w:pPr>
            <w:r>
              <w:rPr>
                <w:b w:val="false"/>
                <w:sz w:val="20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OBAVEZNI PRILOZI:</w:t>
      </w:r>
    </w:p>
    <w:p>
      <w:pPr>
        <w:pStyle w:val="Normal"/>
        <w:ind w:left="-142" w:hanging="0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b/>
          <w:sz w:val="20"/>
          <w:lang w:val="hr-HR"/>
        </w:rPr>
        <w:t xml:space="preserve">Opis izvedenog programa </w:t>
      </w:r>
      <w:r>
        <w:rPr>
          <w:sz w:val="20"/>
          <w:lang w:val="hr-HR"/>
        </w:rPr>
        <w:t>(najmanje jedna kartica teksta) – prikaz održanih aktivnosti na sportskom kamp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Fotografije svih selekcija sudionika kampa s trenerima (fotografije s treninga i utakmica/natjecanja ako su održana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bjave na web stranicama i društvenim mrežama o održavanju Kampa. Novinski i video isječci. Objave za medi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Dokazi o utrošku sredstava </w:t>
      </w:r>
      <w:r>
        <w:rPr>
          <w:sz w:val="20"/>
          <w:lang w:val="hr-HR"/>
        </w:rPr>
        <w:t>(preslike faktura, ugovora o djelu, izvodi s bankovnog računa, nalozi za plaćanje, putni računi i dr. - do iznosa koji financira ZS PGŽ). Sve fakture moraju glasiti na ŽSS kao organizato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dluka tijela upravljanja županijskog sportskog saveza o prihvaćanju izvješća o realizaciji programa.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</w:t>
      </w:r>
      <w:r>
        <w:rPr>
          <w:sz w:val="20"/>
          <w:lang w:val="hr-HR"/>
        </w:rPr>
        <w:t xml:space="preserve">Datum                                   </w:t>
        <w:tab/>
        <w:tab/>
        <w:t>M. P.</w:t>
        <w:tab/>
        <w:t xml:space="preserve">                     </w:t>
        <w:tab/>
        <w:t xml:space="preserve">     Potpis ovlaštene osobe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7:00Z</dcterms:created>
  <dc:creator>*</dc:creator>
  <dc:description/>
  <cp:keywords/>
  <dc:language>en-US</dc:language>
  <cp:lastModifiedBy>Ivona</cp:lastModifiedBy>
  <cp:lastPrinted>2012-10-04T12:33:00Z</cp:lastPrinted>
  <dcterms:modified xsi:type="dcterms:W3CDTF">2022-05-25T08:57:00Z</dcterms:modified>
  <cp:revision>2</cp:revision>
  <dc:subject/>
  <dc:title>IZVJEŠĆE</dc:title>
</cp:coreProperties>
</file>