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ziv i adresa predlagač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IJEDLOG Sportskog djelatnika za dodjelu „Županijske nagrade za životno djelo“ u 2021. godin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66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ezime, ime i ime oca ili majke</w:t>
            </w:r>
          </w:p>
        </w:tc>
        <w:tc>
          <w:tcPr>
            <w:tcW w:w="66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jesto i datum rođenja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dresa stanovanja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roj telefona/mobitela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Zvanje (školska sprema-usmjerenje)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Završene sportske škole, tečajevi, seminari, stručni skupovi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ziv tvrtke (gdje radi)/Mirovina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ziv sportske udruge čiji je član i sadašnja funkcija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rtska karijera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stupi i osvojene medalje na Olimpijskim igrama, svjetskim i europskim prvenstvima, Mediteranskim igrama, Univerzijadi,  državnim natjecanjima i dr. 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pis sportskih udruga za koje se natjecao (kronološkim redom i u kojem razdoblju)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atum početka i kraja aktivnog/rekreativnog bavljenja sportom/sportovima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04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jelovanje kao sportski djelatnik</w:t>
            </w:r>
          </w:p>
        </w:tc>
      </w:tr>
      <w:tr>
        <w:trPr>
          <w:trHeight w:val="1807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is sportskih udruga, klubova, saveza u kojima je djelovao kao sportski djelatnik (član upravljačkog tijela, tajnik, predsjednik), eventualno ih osnovao i vodio, navedene kronološkim redom, uz razdoblje obavljanja funkcij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jelovanje kao sportski trener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tručno trenerski rad u sportu:</w:t>
            </w:r>
          </w:p>
          <w:p>
            <w:pPr>
              <w:pStyle w:val="Normal"/>
              <w:rPr/>
            </w:pPr>
            <w:r>
              <w:rPr/>
              <w:t>Naznačiti razdoblje obavljanja funkcije sportskog trenera (sport, klubove, sportaše, reprezentaciju – kronološk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portska postignuća ostvarena sa sportašima koje je trenirao. Osvojene medalje ili ostvareni plasmani na  Olimpijskim igrama, svjetskim i europskim prvenstvima, Mediteranskim igrama, Univerzijadi,  državnim natjecanjima i d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jelovanje kao sportski sudac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skustvo u suđenju (navesti razinu natjecanja, dužinu trajanja sudačke karijer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Članstvo i funkcija u sudačkim udruga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jelovanje kao sportski liječnik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skustvo u obavljanju funkcije sportskog liječnika, navesti klub/udrugu/nacionalni savez gdje je djelovao u liječničkoj funkciji, natjecanja u kojima je sudjelovao (OI, SP, EP, MI, UN i dr.), dužina trajanja karijere  sportskog liječnika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Članstvo i funkcija u strukovnim udrugama sportskih liječn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talo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mljena priznanja i nagrade za sportski rad (naziv, od koga, godina primitk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javljeni radovi u sportu ili u svezi sa sportom, članci u stručnim časopisima, objavljene monografije, radovi iz povijesti sporta, ostala izdavačka aktivnost, prikupljanje arhivske i muzejske građe, organiziranje izložbi i sl. 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stavnik TZK; navesti godine rada u prosvjeti, sportu ili sportskoj rekreaciji; uspjeh ekipa i učenika na državnim  natjecanjima osnovnih i srednjih ško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esionalno ili volontersko bavljenje sportskim novinarstvom. </w:t>
            </w:r>
          </w:p>
          <w:p>
            <w:pPr>
              <w:pStyle w:val="Normal"/>
              <w:rPr/>
            </w:pPr>
            <w:r>
              <w:rPr/>
              <w:t>Navesti godine i medije u kojima je radio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24"/>
          <w:szCs w:val="24"/>
        </w:rPr>
        <w:t>Ovaj prijedlog „Županijske Nagrade za životno djelo “ za 2020. godinu usvojen je na sjednici sportske udruge (predlagač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navesti naziv tijela udruge koje je donijelo odluku, mjesto i datu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 ________, dana ___________ 2021. god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Potpis odgovorne osob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M.P.                                          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U prilogu obrasca obavezno dostaviti životopis i sliku nominiranog (poželjno u digitalnom obliku).</w:t>
      </w:r>
    </w:p>
    <w:p>
      <w:pPr>
        <w:pStyle w:val="Normal"/>
        <w:rPr/>
      </w:pPr>
      <w:r>
        <w:rPr/>
        <w:t>Mogu se priložiti novinski isječci, mišljenja, potpore i prijedlozi sportskih udruga i saveza kao i drugi dokumenti potrebni radi upotpunjavanja osobne dokumentacije nominiranog.</w:t>
      </w:r>
    </w:p>
    <w:p>
      <w:pPr>
        <w:pStyle w:val="Normal"/>
        <w:rPr/>
      </w:pPr>
      <w:r>
        <w:rPr/>
        <w:t>Podaci u obrascu nisu ograničeni predviđenim prostorom.</w:t>
      </w:r>
    </w:p>
    <w:sectPr>
      <w:type w:val="nextPage"/>
      <w:pgSz w:w="12240" w:h="15840"/>
      <w:pgMar w:left="1417" w:right="1417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35:00Z</dcterms:created>
  <dc:creator>ZSPGZ</dc:creator>
  <dc:description/>
  <cp:keywords/>
  <dc:language>en-US</dc:language>
  <cp:lastModifiedBy>Barbara Tunjko</cp:lastModifiedBy>
  <cp:lastPrinted>2014-11-21T10:46:00Z</cp:lastPrinted>
  <dcterms:modified xsi:type="dcterms:W3CDTF">2021-12-06T07:35:00Z</dcterms:modified>
  <cp:revision>2</cp:revision>
  <dc:subject/>
  <dc:title/>
</cp:coreProperties>
</file>