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JEDNICA SPORTOVA PG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VNE POTREBE U SPOR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ORSKO-GORANSKE ŽUPANIJE 2022. 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45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 Korisnika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govorna osoba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zahtjeva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prijenos sredst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45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. Ugovor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sko područje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iv programa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obreni  iznos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ak izvedbe program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janje program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AN Korisnik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lijedom članka 2. Ugovora o sufinanciranju programa za zadovoljenje javnih potreba u sportu PGŽ  u 2022. godini molimo Vas da doznačite sredstva za realizaciju predmetnog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odgovorne osobe:</w:t>
        <w:tab/>
        <w:tab/>
        <w:tab/>
        <w:tab/>
        <w:tab/>
        <w:t>MP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dstva se neće doznačiti ako korisnik nije u roku određenog ugovorom iz 2021. godine dostavio Zajednici izvješće o ostvarenom programu za 2021. godin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4:00Z</dcterms:created>
  <dc:creator>Admin</dc:creator>
  <dc:description/>
  <cp:keywords/>
  <dc:language>en-US</dc:language>
  <cp:lastModifiedBy>Barbara Kušenić</cp:lastModifiedBy>
  <cp:lastPrinted>2013-04-22T17:00:00Z</cp:lastPrinted>
  <dcterms:modified xsi:type="dcterms:W3CDTF">2022-03-02T12:41:00Z</dcterms:modified>
  <cp:revision>6</cp:revision>
  <dc:subject/>
  <dc:title/>
</cp:coreProperties>
</file>