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Naziv i adresa predlagača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_____________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 R I J E D L O G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a dodjelu “Nagrade Hrvatskog olimpijskog odbora-Matija Ljubek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</w:rPr>
        <w:t>za 2021. godinu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</w:rPr>
        <w:t>Naziv udrug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__________________________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dresa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um osnivanja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                                     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stvarenja u razvoju, omasovljenju i unapređenje športa – navesti </w:t>
        <w:br/>
        <w:t xml:space="preserve">     kronološkim redom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staknuti rezultati udruge ili njezinih članova-športaša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  _________________________________________________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tali podaci važni  za obrazloženje prijedloga (može se dopuniti u privitku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 xml:space="preserve">________________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Ovaj prijedlog za “Nagradu Hrvatskog olimpijskog odbora-Matija Ljubek” za 2021. godinu usvojen je na _____________ sjednici športske udruge 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Cs/>
        </w:rPr>
        <w:t>(navesti naziv udruge, mjesto i datum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U __________________, dne ____________ 2021. godin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ab/>
        <w:t xml:space="preserve">                       Potpis odgovorne osob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>M.P.                                       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išljenje i prijedlog NŠS, zajednice športskih udruga i saveza županije ili grada, o naprijed predloženom kandidatu-udruzi__________________________________________________</w:t>
      </w:r>
    </w:p>
    <w:p>
      <w:pPr>
        <w:pStyle w:val="TextBody"/>
        <w:ind w:left="72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>(naziv institucije, mjesto i datum donošenja odluke o potpori  kandidature)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U _________________, dne ____________ 2021.godin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ab/>
        <w:tab/>
        <w:tab/>
        <w:t>Potpis odgovorne osob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 xml:space="preserve">M.P.      </w:t>
        <w:tab/>
        <w:tab/>
        <w:tab/>
        <w:t>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1:00Z</dcterms:created>
  <dc:creator>Andreja Vadla</dc:creator>
  <dc:description/>
  <dc:language>en-US</dc:language>
  <cp:lastModifiedBy>Barbara Kušenić</cp:lastModifiedBy>
  <dcterms:modified xsi:type="dcterms:W3CDTF">2021-10-26T09:01:00Z</dcterms:modified>
  <cp:revision>2</cp:revision>
  <dc:subject/>
  <dc:title/>
</cp:coreProperties>
</file>