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Naziv i adresa predlagača</w:t>
      </w:r>
    </w:p>
    <w:p>
      <w:pPr>
        <w:pStyle w:val="Normal"/>
        <w:ind w:left="360" w:hanging="0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  <w:i w:val="false"/>
          <w:iCs w:val="false"/>
        </w:rPr>
        <w:t>P R I J E D L O G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 dodjelu 'Nagrade Hrvatskog olimpijskog odbora-Matija Ljubek'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za 2021. godin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rezime, ime i ime oca ili majke</w:t>
        <w:tab/>
        <w:tab/>
        <w:tab/>
        <w:tab/>
        <w:t>Mjesto i datum rođen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</w:t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dresa stanovan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Zvanje (školska sprema-usmjerenje),</w:t>
        <w:tab/>
        <w:tab/>
        <w:tab/>
        <w:t>Naziv tvrtke (gdje radi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nimanje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                                        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Naziv športske udruge čiji je član i sadašnja funkcija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očan datum početka bavljenja športom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Popis športskih udruga za koje se natjecao (kronološkim redom)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7. Popis športskih udruga u kojima je djelovao kao društveni djelatnik (eventualno ih  osnovao i vodio), te funkcije koje je obnašao (kronološkim redom)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Završene športske škole, tečajeve, seminari, stručni skupov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Stručni rad u športu, uz naznaku funkcije i godine (trener, instruktor, učitelj i dr.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BodyTextIndent2"/>
        <w:rPr>
          <w:rFonts w:ascii="Calibri" w:hAnsi="Calibri" w:cs="Calibri"/>
        </w:rPr>
      </w:pPr>
      <w:r>
        <w:rPr>
          <w:rFonts w:cs="Calibri" w:ascii="Calibri" w:hAnsi="Calibri"/>
        </w:rPr>
        <w:t>10. Objavljeni radovi u športu ili u svezi sa športom, izdavačka i suradnička aktivnost, prikupljanje arhivske i muzejske građe, organiziranje izložbi i s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 Primljena priznanja i nagrade za športski rad ( naziv, od koga, kada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vaj prijedlog za „Nagradu Hrvatskog olimpijskog odbora-Matija Ljubek“ za 2021. godinu usvojen je na sjednici športske udruge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(navesti naziv udruge, mjesto i datu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__________________, dne_____________2021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.P.</w:t>
        <w:tab/>
        <w:tab/>
        <w:tab/>
        <w:tab/>
        <w:t>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šljenje i prijedlog NŠS, zajednice športskih udruga i saveza županije ili grada, o naprijed predloženom kandidatu u slučaju kad je nositelj kandidature športski k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naziv institucije, mjesto i datum donošenja odluke o potpori kandidatur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__________________,dne______________2021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M.P.</w:t>
        <w:tab/>
        <w:tab/>
        <w:tab/>
        <w:tab/>
        <w:t>___________________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Arial Narrow" w:hAnsi="Arial Narrow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0:00Z</dcterms:created>
  <dc:creator>Andreja Vadla</dc:creator>
  <dc:description/>
  <dc:language>en-US</dc:language>
  <cp:lastModifiedBy>Barbara Kušenić</cp:lastModifiedBy>
  <dcterms:modified xsi:type="dcterms:W3CDTF">2021-10-26T09:00:00Z</dcterms:modified>
  <cp:revision>2</cp:revision>
  <dc:subject/>
  <dc:title/>
</cp:coreProperties>
</file>