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GODIŠNJE IZVJEŠĆE</w:t>
      </w:r>
    </w:p>
    <w:p>
      <w:pPr>
        <w:pStyle w:val="Normal"/>
        <w:rPr>
          <w:spacing w:val="0"/>
          <w:sz w:val="22"/>
          <w:szCs w:val="22"/>
          <w:lang w:val="hr-HR"/>
        </w:rPr>
      </w:pPr>
      <w:r>
        <w:rPr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JEDNICE SPORTOVA PGŽ U 2022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/instruktori, unapređenje stručnog rada u sportu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avez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ziv županijskog sportskog save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jedište, 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ww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treneru-instruktor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elefon, mobite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portsko stručno obrazovanje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avršena škola, naziv fakulteta, učilišta, ustanove u kojem je stečeno obrazovan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tečeni stručni nazi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tručna sprem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Godina stjecanja stručne kvalifikacije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Dodatno obrazovanje, sportske kvalifikacije, licence – ostalo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enersko iskustvo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Broj godina obavljanja trenerskog posla (trenersko iskustv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brojiti klubove/udruge u kojima je radio kao trener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načajniji rezultati s ekipama i sportašima s kojima je radio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Vođenje nacionalnih selekcija (nabrojiti)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dno status trenera/instruktora</w:t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Vrsta Ugovora sklopljenog s trenerom/instruktorom    </w:t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kupni bruto iznos plaće/naknade (Bruto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i neto izn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opunjava trener/instrukt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439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odišnje Izvješće o radu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o radnih sati – stručni rad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an broj radnih sati - priprem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klubova – nabrojiti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osnovnih i srednjih škol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trenerima u klubovima i reprezent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ktivnosti za promociju i razvoj konkretnog spo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isani programi – planiranje i programiranje za potrebe klubova, saveza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rganiziranje i vođenje programa županijskih kamp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avljena testiranja, okupljanje županijskih selekcija, vođenje selekcija na natjecanj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sustvovanje na predavanjima, seminarima u organizaciji NS, ŽS i ZS PGŽ, ostalo. (naziv neformalnog obrazovanja, datum, mjes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županijskim sportskim savezom (nabrojati i opisati – sastanci, konzultacije, dogovori, zadac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brojati trenere (suradnike) koji su sudjelovali u realizaciji programa rada s mlađim uzrastima (opisno, zadaci, mjesto izvođ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ati stanje stručnog rada i stručnog kadr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išljenje o stanju konkretnog sporta a posebno mlađih dobnih kategorij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naliza ostvarenih rezultata sportaša i ekipa u PGŽ, usporedba s predviđanjima i rezultatima iz prethodnih godina (mlađi uzras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jedlog mjera i aktivnosti za poboljšanje st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upanijski sportski savez dužan je najkasnije do 15. siječnja 2023. godine dostaviti Zajednici izvješće o ostvarenom programu za 2022. 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isno izvješće Županijskog sportskog saveza kao osvrt na rad Županijskog instruktora u 202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jsko izvješće o provedbi programa (troškovi plaća, naknada, drugog dohotka, troškovi prijevoza, opreme te ostalih izravnih i neizravnih troškova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luka tijela upravljanja ŽSS o prihvaćanju izvješć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a dokumentacija navedena u Pravilnicima (dostupni na web stranici ZS PGŽ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laštena osoba:</w:t>
        <w:tab/>
        <w:tab/>
        <w:tab/>
        <w:tab/>
        <w:tab/>
        <w:tab/>
        <w:tab/>
        <w:tab/>
        <w:t>Županijski instruktor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hr-HR"/>
        </w:rPr>
      </w:pPr>
      <w:r>
        <w:rPr>
          <w:rFonts w:cs="Century Gothic" w:ascii="Century Gothic" w:hAnsi="Century Gothic"/>
          <w:sz w:val="20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1:00Z</dcterms:created>
  <dc:creator>Barbara</dc:creator>
  <dc:description/>
  <cp:keywords/>
  <dc:language>en-US</dc:language>
  <cp:lastModifiedBy>Barbara Kušenić</cp:lastModifiedBy>
  <cp:lastPrinted>2019-11-25T08:56:00Z</cp:lastPrinted>
  <dcterms:modified xsi:type="dcterms:W3CDTF">2022-02-28T09:46:00Z</dcterms:modified>
  <cp:revision>5</cp:revision>
  <dc:subject/>
  <dc:title/>
</cp:coreProperties>
</file>