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>Naziv i adresa predlagača</w:t>
      </w:r>
    </w:p>
    <w:tbl>
      <w:tblPr>
        <w:tblW w:w="5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</w:tblGrid>
      <w:tr>
        <w:trPr>
          <w:trHeight w:val="391" w:hRule="atLeast"/>
        </w:trPr>
        <w:tc>
          <w:tcPr>
            <w:tcW w:w="5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391" w:hRule="atLeast"/>
        </w:trPr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Arial"/>
          <w:i w:val="false"/>
          <w:i w:val="false"/>
          <w:iCs w:val="false"/>
        </w:rPr>
      </w:pPr>
      <w:r>
        <w:rPr>
          <w:rFonts w:cs="Arial" w:ascii="Calibri" w:hAnsi="Calibri"/>
          <w:i w:val="false"/>
          <w:iCs w:val="false"/>
        </w:rPr>
        <w:t>P R I J E D L O G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 xml:space="preserve">za dodjelu 'Nagrade Hrvatskog olimpijskog odbora - Milan Neralić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za izniman doprinos razvoju sporta na lokalnoj razini'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za 2021. godin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>1. Prezime, ime i ime oca ili majke</w:t>
        <w:tab/>
        <w:tab/>
        <w:tab/>
        <w:tab/>
        <w:t>Mjesto i datum rođenja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2</w:t>
      </w:r>
      <w:r>
        <w:rPr/>
        <w:t>. Adresa stanovanja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3. Zvanje (školska sprema-usmjerenje),</w:t>
        <w:tab/>
        <w:tab/>
        <w:tab/>
        <w:t>Naziv tvrtke (gdje radi)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zanimanje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>4. Naziv športske udruge čiji je član i sadašnja funkcija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Točan datum početka rada u športu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</w:rPr>
        <w:t>6. Popis športskih udruga u kojima je djelovao k</w:t>
      </w:r>
      <w:r>
        <w:rPr/>
        <w:t>ao društveni djelatnik (eventualno ih  osnovao i vodio), te funkcije koje je obnašao (kronološkim redom)</w:t>
      </w:r>
    </w:p>
    <w:tbl>
      <w:tblPr>
        <w:tblW w:w="906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</w:rPr>
        <w:t xml:space="preserve">7. </w:t>
      </w:r>
      <w:r>
        <w:rPr/>
        <w:t>Ostali podaci važni  za obrazloženje prijedloga (može se dopuniti u privitku)</w:t>
      </w:r>
    </w:p>
    <w:tbl>
      <w:tblPr>
        <w:tblW w:w="906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Ovaj prijedlog za „Nagradu Hrvatskog olimpijskog odbora - Milan Neralić za izniman doprinos razvoju sporta na lokalnoj razini“ za 2021. godinu usvojen je na sjednici športske udruge 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ab/>
        <w:t>(navesti naziv udruge, mjesto i datu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__________________, dne_____________2021. god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Potpis odgovorne osob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08585</wp:posOffset>
                </wp:positionV>
                <wp:extent cx="1428750" cy="0"/>
                <wp:effectExtent l="0" t="3175" r="0" b="3175"/>
                <wp:wrapNone/>
                <wp:docPr id="1" name="Ravni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8.55pt" to="363.7pt,8.55pt" ID="Ravni poveznik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>M.P.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</w:rPr>
        <w:t xml:space="preserve">Mišljenje i prijedlog lokalne športske </w:t>
      </w:r>
      <w:r>
        <w:rPr/>
        <w:t>zajednice, o naprijed predloženom kandidatu u slučaju kad je nositelj kandidature športski klub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naziv institucije, mjesto i datum donošenja odluke o potpori kandidatur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__________________, dne ______________2021. god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otpis odgovorne osob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80645</wp:posOffset>
                </wp:positionV>
                <wp:extent cx="1428750" cy="0"/>
                <wp:effectExtent l="0" t="3175" r="0" b="3175"/>
                <wp:wrapNone/>
                <wp:docPr id="2" name="Ravni povez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6.35pt" to="363.7pt,6.35pt" ID="Ravni poveznik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 xml:space="preserve">                       M.P.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IVOL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vojim potpisom dajem privolu HOO-u za prikupljanje, obradu i objavu mojih osobnih podataka u svrhu provođenja postupka za izbor i dodjelu „Nagrade Hrvatskog olimpijskog odbora – Milan Neralić za izniman doprinos razvoju sporta na lokalnoj razini“ za 2021. godinu, temeljem raspisanog natječaja za dodjelu „Nagrade Hrvatskog olimpijskog odbora – Milan Neralić za izniman doprinos razvoju sporta na lokalnoj razini“ za 2021. godinu“, te se u druge svrhe ne mogu koristi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__________________, dne ______________2021. god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pis davatelja privole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320</wp:posOffset>
                </wp:positionH>
                <wp:positionV relativeFrom="paragraph">
                  <wp:posOffset>92710</wp:posOffset>
                </wp:positionV>
                <wp:extent cx="1428750" cy="0"/>
                <wp:effectExtent l="0" t="3175" r="0" b="3175"/>
                <wp:wrapNone/>
                <wp:docPr id="3" name="Ravni povez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7.3pt" to="454.05pt,7.3pt" ID="Ravni poveznik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color w:val="A6A6A6"/>
        <w:sz w:val="20"/>
        <w:szCs w:val="20"/>
      </w:rPr>
    </w:pPr>
    <w:r>
      <w:rPr>
        <w:rFonts w:cs="Calibri" w:ascii="Calibri" w:hAnsi="Calibri"/>
        <w:color w:val="A6A6A6"/>
        <w:sz w:val="20"/>
        <w:szCs w:val="20"/>
      </w:rPr>
      <w:t>Obrazac_fizičke osob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ascii="Arial Narrow" w:hAnsi="Arial Narrow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2:00Z</dcterms:created>
  <dc:creator>Andreja Vadla</dc:creator>
  <dc:description/>
  <dc:language>en-US</dc:language>
  <cp:lastModifiedBy>Barbara Kušenić</cp:lastModifiedBy>
  <dcterms:modified xsi:type="dcterms:W3CDTF">2021-04-16T08:52:00Z</dcterms:modified>
  <cp:revision>2</cp:revision>
  <dc:subject/>
  <dc:title/>
</cp:coreProperties>
</file>