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CIONALNO VIJEĆE ZA ŠPORT</w:t>
      </w:r>
    </w:p>
    <w:p>
      <w:pPr>
        <w:pStyle w:val="Normal"/>
        <w:ind w:right="38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385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85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850" w:hanging="0"/>
        <w:rPr>
          <w:rFonts w:cs="Arial"/>
        </w:rPr>
      </w:pPr>
      <w:r>
        <w:rPr>
          <w:rFonts w:cs="Arial"/>
        </w:rPr>
        <w:t>KLASA:</w:t>
        <w:tab/>
        <w:t>620-01/10-05/14</w:t>
        <w:tab/>
        <w:tab/>
      </w:r>
    </w:p>
    <w:p>
      <w:pPr>
        <w:pStyle w:val="Normal"/>
        <w:ind w:right="3850" w:hanging="0"/>
        <w:rPr>
          <w:rFonts w:cs="Arial"/>
        </w:rPr>
      </w:pPr>
      <w:r>
        <w:rPr>
          <w:rFonts w:cs="Arial"/>
        </w:rPr>
        <w:t>URBROJ:</w:t>
        <w:tab/>
        <w:t>533-11-02</w:t>
        <w:tab/>
      </w:r>
    </w:p>
    <w:p>
      <w:pPr>
        <w:pStyle w:val="Normal"/>
        <w:ind w:right="3850" w:hanging="0"/>
        <w:rPr>
          <w:rFonts w:cs="Arial"/>
        </w:rPr>
      </w:pPr>
      <w:r>
        <w:rPr>
          <w:rFonts w:cs="Arial"/>
        </w:rPr>
        <w:t xml:space="preserve">Zagreb,  </w:t>
        <w:tab/>
        <w:t>02. veljače 2011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Predmet:</w:t>
        <w:tab/>
        <w:tab/>
      </w:r>
      <w:r>
        <w:rPr/>
        <w:t>Kategorizirani športaši u sustavu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šljenje, dostavlja se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rvatski olimpijski odbor je uputio Projekt naslova; „Dual karijera; vrednovanje ostvarenih rezultata projekta Kategorizirani športaši u sustavu obrazovanja“  na mišljenje Nacionalnom vijeću za šport. </w:t>
      </w:r>
    </w:p>
    <w:p>
      <w:pPr>
        <w:pStyle w:val="Normal"/>
        <w:ind w:firstLine="708"/>
        <w:jc w:val="both"/>
        <w:rPr/>
      </w:pPr>
      <w:r>
        <w:rPr/>
        <w:t>Nacionalno vijeće za šport najviše je stručno tijelo koje se brine za razvoj i kvalitetu športa u Republici Hrvatskoj, sukladno članku 3. Zakona o športu („Narodne novine“ broj: 71/06., 150/08. i 124/10.) dužno je dati svoje stručno mišljenje.</w:t>
      </w:r>
    </w:p>
    <w:p>
      <w:pPr>
        <w:pStyle w:val="Normal"/>
        <w:ind w:firstLine="708"/>
        <w:jc w:val="both"/>
        <w:rPr/>
      </w:pPr>
      <w:r>
        <w:rPr/>
        <w:t xml:space="preserve">Na 5. sjednici Nacionalnog vijeća za šport, održana je prezentacija projekta koji se izvodi u suradnji Hrvatskog olimpijskog odbora i Ministarstva znanosti, obrazovanja i športa. Sukladno dostavljenom materijalu, u prvom dijelu prezentacije predstavljeni su dobri primjeri prakse pojedinih europskih država te rezultati dva europska projekta.  U drugom dijelu prezentacije istaknute su ostvarene aktivnosti i rezultati te postupak vrednovanja ostvarenih rezultata u okviru kojeg se utvrdilo mišljenje visokoškolskih ustanova o potrebi nastavka pojedinih aktiv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meljem prezentiranog Projekta i dostavljenog materijala, Nacionalno vijeće za šport donosi sljedeće mišljenje u svrhu poticanja nastavka aktivnosti koje mogu potaknuti nadležna tijela i subjekte za obrazovanje i šport da u okviru svojih nadležnosti provedu predložene aktivnosti, a u cilju osiguravanja uvjeta u obrazovnom procesu koji mogu pridonijeti usklađivanju obveza u školovanju i obveza u športu. </w:t>
      </w:r>
    </w:p>
    <w:p>
      <w:pPr>
        <w:pStyle w:val="Normal"/>
        <w:ind w:firstLine="708"/>
        <w:jc w:val="both"/>
        <w:rPr/>
      </w:pPr>
      <w:r>
        <w:rPr/>
        <w:t xml:space="preserve">Mišljenje je sadržajno podijeljeno u nekoliko cjelina s obzirom na sustav i nadležnosti. Za svaki prijedlog navedene su konkretne aktivnosti te po potrebi kratko obrazlože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konkretnih aktivnosti u nadležnosti vladinih tijela za obrazovanje i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istarstvo znanosti, obrazovanja i športa</w:t>
      </w:r>
    </w:p>
    <w:p>
      <w:pPr>
        <w:pStyle w:val="Normal"/>
        <w:jc w:val="both"/>
        <w:rPr/>
      </w:pPr>
      <w:r>
        <w:rPr/>
        <w:t xml:space="preserve">U novim zakonskim prijedlozima o visokom obrazovanju odrediti status kategoriziranog športaša koji će biti propisan pravilnikom. </w:t>
      </w:r>
    </w:p>
    <w:p>
      <w:pPr>
        <w:pStyle w:val="Normal"/>
        <w:jc w:val="both"/>
        <w:rPr/>
      </w:pPr>
      <w:r>
        <w:rPr/>
        <w:t xml:space="preserve">Osigurati sredstva za izradu novih obrazovnih programa različitih razina koji nude završnost (npr. uvođenje u programe srednjeg obrazovanja izborne predmete koji bi se provodili u Sportskoj gimnaziji i sportskim razredima, a koji bi osigurali završnost športaša koji nemaju interes za studiranjem; npr. vođenje športskih objekata, administrativni poslovi u športu i dr.). </w:t>
      </w:r>
    </w:p>
    <w:p>
      <w:pPr>
        <w:pStyle w:val="Normal"/>
        <w:jc w:val="both"/>
        <w:rPr/>
      </w:pPr>
      <w:r>
        <w:rPr/>
        <w:t>U tu svrhu  predlaže se prvo utvrditi interes športaša u obrazovanju kao i analizu potreba u športu; u suradnji s Hrvatskim olimpijskim odborom provesti istraživanje na populaciji kategoriziranih športaša srednjoškolaca, utvrditi poslove u športu koji su propisani Zakonom o športu, a ne provode se (npr. provođenje inspekcije u športu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biti o kvalitetnom smještaju u domove za studente – kategorizirane športaše koji su prethodno iskazali interes (unapređivati postojeći model).</w:t>
      </w:r>
    </w:p>
    <w:p>
      <w:pPr>
        <w:pStyle w:val="Normal"/>
        <w:jc w:val="both"/>
        <w:rPr/>
      </w:pPr>
      <w:r>
        <w:rPr/>
        <w:t xml:space="preserve">Sudjelovati u suradnji s ostalim nadležnim tijelima i organizacijama u izradi informativnog materijala o obrazovanju športaša (putem mrežne stanice, izrada brošure i sl.). </w:t>
      </w:r>
    </w:p>
    <w:p>
      <w:pPr>
        <w:pStyle w:val="Normal"/>
        <w:ind w:firstLine="708"/>
        <w:jc w:val="both"/>
        <w:rPr/>
      </w:pPr>
      <w:r>
        <w:rPr/>
        <w:t>Nastaviti s aktivnostima koje su usmjerene na poticanje akademske sredine o rješavanju problema s kojima se susreću kategorizirani športaši (uključivanje u kampanju o obrazovanju  športu i dr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ice lokalne samouprave (županije, gradovi i općine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staviti izvješće Nacionalnom vijeću za šport u kojem se navode podatci o stipendiranju mladih u športu (uvjeti stipendiranja, osigurana sredstva u proračunu, broj korisnika).</w:t>
      </w:r>
    </w:p>
    <w:p>
      <w:pPr>
        <w:pStyle w:val="Normal"/>
        <w:jc w:val="both"/>
        <w:rPr/>
      </w:pPr>
      <w:r>
        <w:rPr/>
        <w:t xml:space="preserve">Izraditi aktivnosti koje će pridonijeti suradnji osnivača škola (gradovi – osnovne, županije – srednje škole) sa zajednicama županijskih i/ili gradskih športskih saveza; a u okviru kojih će se precizno odrediti obveze trenera koji provode programe s mladim športašima. </w:t>
      </w:r>
    </w:p>
    <w:p>
      <w:pPr>
        <w:pStyle w:val="Normal"/>
        <w:jc w:val="both"/>
        <w:rPr/>
      </w:pPr>
      <w:r>
        <w:rPr/>
        <w:t>Aktivno sudjelovati i poticati kampanju promicanja obrazovanja putem športa i karijere nakon športske karijere (u suradnji s ostalim tijelima angažirati poznate bivše vrhunske športaše i etablirane gospodarstvenike u regiji te osmisliti kampanju u okviru koje će se promicati obrazovanje i osiguravanje uvjeta koji mogu pridonijeti da mladi športaši usklade obveze u športu i obrazovanj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ktorski zbor hrvatskih sveučilišta, Vijeće veleučilišta i visokih ško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icati osnivanje ureda za šport  na sveučilištima gdje nije osnovan a ističe se potreba, odnosno predložiti drugi model (nadležnost sveučilišnog i/ili veleučilišnog športskog saveza za studentski sport) o skrbi za kategorizirane športaše koji su na studijima.</w:t>
      </w:r>
    </w:p>
    <w:p>
      <w:pPr>
        <w:pStyle w:val="Normal"/>
        <w:jc w:val="both"/>
        <w:rPr/>
      </w:pPr>
      <w:r>
        <w:rPr/>
        <w:t>Na sveučilištima na kojima je osnovan ured za šport predlaže se zapošljavanje profesionalne osobe.</w:t>
      </w:r>
    </w:p>
    <w:p>
      <w:pPr>
        <w:pStyle w:val="Normal"/>
        <w:jc w:val="both"/>
        <w:rPr/>
      </w:pPr>
      <w:r>
        <w:rPr/>
        <w:t>Predlaže se razmotriti da se prema modelu rada ureda za studente s invaliditetom, u okviru ureda za šport pokrene mreža koordinatora za športaše koji bi bili imenovani od sastavnica sveučilišta.</w:t>
      </w:r>
    </w:p>
    <w:p>
      <w:pPr>
        <w:pStyle w:val="Normal"/>
        <w:jc w:val="both"/>
        <w:rPr/>
      </w:pPr>
      <w:r>
        <w:rPr/>
        <w:t xml:space="preserve">Skrb o športašima tijekom studiranja na manjim sveučilištima, veleučilištima i visokim školama treba preuzeti osoba – koordinator imenovana od strane sveučilišta /veleučilišta i/ili sveučilišni športski savez.  </w:t>
      </w:r>
    </w:p>
    <w:p>
      <w:pPr>
        <w:pStyle w:val="Normal"/>
        <w:jc w:val="both"/>
        <w:rPr/>
      </w:pPr>
      <w:r>
        <w:rPr/>
        <w:t xml:space="preserve">Sukladno interesima športaša koji su na studiju, za sve zainteresirane športaše potrebno je osigurati stručnu pomoć – mentora i/ili koordinatora za športaše. </w:t>
      </w:r>
    </w:p>
    <w:p>
      <w:pPr>
        <w:pStyle w:val="Normal"/>
        <w:jc w:val="both"/>
        <w:rPr/>
      </w:pPr>
      <w:r>
        <w:rPr/>
        <w:t>Poticati sastavnice na primjenu Preporuke  o uvjetima studiranja kategoriziranih športaša u opće akte sastavnica i ostalih odredbi propisanih zakonskom regulativom (odnosi se na nove zakonske odredbe u visokom obrazovanju ukoliko se uvrsti članak o kategoriziranim športašima kao posebnoj obrazovnoj skupin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rvatski olimpijski od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že se doraditi i prilagoditi registar kategoriziranih športaša u sustavu obrazovanja u okviru kojeg bi se za svakog registriranog kategoriziranog športaša izradila posebna iskaznica kao javni jedinstveni dokument o statusu.</w:t>
      </w:r>
    </w:p>
    <w:p>
      <w:pPr>
        <w:pStyle w:val="Normal"/>
        <w:jc w:val="both"/>
        <w:rPr/>
      </w:pPr>
      <w:r>
        <w:rPr/>
        <w:t>Slijedom ostvarenih rezultata u realizaciji Projekta: “Kategorizirani športaši u sustavu obrazovanja“, predmetni Projekt modificirati za provedbu daljnjih zadaća i aktivnosti na području obrazovanja kategoriziranih športaša i uloge Hrvatskog olimpijskog odbora u t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otriti imenovanje koordinatora i/ili stručnog tima (za određeno vremensko razdoblje npr. 2011. – 2012.) i/ili predložiti odgovarajuće sustavno rješenje kojim bi se osiguralo poticanje nastavka i nadzora aktivnosti koje su predložene od strane Nacionalnog vijeća za šport.</w:t>
      </w:r>
    </w:p>
    <w:p>
      <w:pPr>
        <w:pStyle w:val="Normal"/>
        <w:jc w:val="both"/>
        <w:rPr/>
      </w:pPr>
      <w:r>
        <w:rPr/>
        <w:t xml:space="preserve">Poticati i intenzivirati aktivnosti koje bi pridonijele osiguravanju zapošljavanja zainteresiranih športaša (državna uprava, nacionalne kompanije, Adecco grupa); u tu svrhu predlaže se provesti istraživanje u okviru kojeg bi se utvrdili interesi i potrebe športaša i trenera.  </w:t>
      </w:r>
    </w:p>
    <w:p>
      <w:pPr>
        <w:pStyle w:val="Normal"/>
        <w:jc w:val="both"/>
        <w:rPr/>
      </w:pPr>
      <w:r>
        <w:rPr/>
        <w:t>Izraditi plan kampanje s bivšim vrhunskim športašima koji bi utjecali na mlade športaše i promicali važnost obrazovanja.</w:t>
      </w:r>
    </w:p>
    <w:p>
      <w:pPr>
        <w:pStyle w:val="Normal"/>
        <w:jc w:val="both"/>
        <w:rPr/>
      </w:pPr>
      <w:r>
        <w:rPr/>
        <w:t>Pratiti zakonsku regulativu te isticati potrebu zakonskih propisa koji se odnose na osiguravanje uvjeta u obrazovanju za kategorizirane športaš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rvatska olimpijska akademi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utvrđenog interesa športaša, predložiti nove obrazovne programe koji nude završnost i ostanak rada u športu (u suradnji s nadležnim ministarstvom).</w:t>
      </w:r>
    </w:p>
    <w:p>
      <w:pPr>
        <w:pStyle w:val="Normal"/>
        <w:jc w:val="both"/>
        <w:rPr/>
      </w:pPr>
      <w:r>
        <w:rPr/>
        <w:t>U obrazovne programe za trenere, uvesti novi predmet (i/ili u vidu stručnog seminara) gdje bi se polaznici mogli upoznati sa trenutnim stanjem, aktivnostima kojima mogu pridonijeti, a koje se odnose na pomoć kategoriziranim športašima kako bi uskladili obveze u športu i obrazovanju i d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portske zajednice, savezi i udru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portske zajedni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rstiti u programe javnih potreba u športu skrb o obrazovanju mladih kategoriziranih športaša (osiguravanje uvjeta za upis u srednje, više i/ili visoko obrazovanje, stručnu pomoć za športaše koji su istaknuli interes, provedba kampanje s bivšim vrhunskim športašima u sredini u kojoj djeluju o obrazovanju i športu – tzv. dual karijer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rvatski školski športski save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ćim skupovima voditelja športskih školskih saveza sudjelovati u organizaciji okruglog stola (radionice, seminar i dr.) te po potrebi organizirati pomoć u provedbi istraživanja (npr. u okviru državnog prvenstva srednjoškolskih športskih klubova) s ciljem utvrđivanja potreba i interesa srednjoškolaca, te za potrebe informiranja zainteresiranih športaša o uvjetima obrazovanja kategoriziranih športaša, zakonskoj regulativi, pravima i obvezama i dr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rvatski sveučilišni športski save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veučilištima i veleučilištima gdje nije osnovan ured za šport, vođenje evidencije i osiguravanje stručne pomoći na pojedinim sastavnicama, osobito na kojima studira veći broj kategoriziranih športaša koji je zainteresiran za pomoć tijekom studiranja. </w:t>
      </w:r>
    </w:p>
    <w:p>
      <w:pPr>
        <w:pStyle w:val="Normal"/>
        <w:jc w:val="both"/>
        <w:rPr/>
      </w:pPr>
      <w:r>
        <w:rPr/>
        <w:t>Provođenje istraživanja o problemima kategoriziranih športaša tijekom studija.</w:t>
      </w:r>
    </w:p>
    <w:p>
      <w:pPr>
        <w:pStyle w:val="Normal"/>
        <w:jc w:val="both"/>
        <w:rPr/>
      </w:pPr>
      <w:r>
        <w:rPr/>
        <w:t>Organiziranje tematskog okruglog stola i/ili stručne radionice o statusu športaša u visokom škol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druga ravnatelja srednjih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nadležnosti predložiti aktivnosti kojima bi se unaprijedila komunikacija sa športskim klubovima i ostalim tijelima nadležnim za šport i obrazovanje u domicilu škole.</w:t>
      </w:r>
    </w:p>
    <w:p>
      <w:pPr>
        <w:pStyle w:val="Normal"/>
        <w:jc w:val="both"/>
        <w:rPr/>
      </w:pPr>
      <w:r>
        <w:rPr/>
        <w:t xml:space="preserve">Aktivna suradnja u prilagodbi srednjoškolskog sustava potrebama kategoriziranih športaša i ostalih posebnih obrazovnih kategorija (akti, mentor, fleksibilnost sustava, sportska odjeljenj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o MIŠLJENJE dostaviti će se na znanje nadležnim tijelima za obrazovanje i šport u Republici Hrvatsko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Predsjednic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Danira Bi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44"/>
        <w:szCs w:val="44"/>
      </w:rPr>
    </w:pPr>
    <w:r>
      <w:rPr>
        <w:rFonts w:cs="Calibri" w:ascii="Calibri" w:hAnsi="Calibri"/>
        <w:i/>
        <w:sz w:val="44"/>
        <w:szCs w:val="44"/>
      </w:rPr>
      <w:t>NACIONALNO VIJEĆE ZA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8:00Z</dcterms:created>
  <dc:creator>hcusto</dc:creator>
  <dc:description/>
  <dc:language>en-US</dc:language>
  <cp:lastModifiedBy>ZSPGZ</cp:lastModifiedBy>
  <cp:lastPrinted>2011-01-10T11:26:00Z</cp:lastPrinted>
  <dcterms:modified xsi:type="dcterms:W3CDTF">2013-09-30T11:28:00Z</dcterms:modified>
  <cp:revision>2</cp:revision>
  <dc:subject/>
  <dc:title>HRVATSKI ŠKOLSKI ŠPORTSKI SAVEZ</dc:title>
</cp:coreProperties>
</file>