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ODLUČUJUĆI TRENUTAK 2012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judska kreativnost, originalnost u radu i sveprisutna težnja za  promjenama jesu svojevrsni generatori i pokretači evolucijskog rasta i napretka. Dakle, ma koliko poznajete neko područje ili ste mu se u potpunosti posvetili,  uvijek vas iznova iznenadi ljudska inovativnost.  Ovdje govorimo o dva dominantno prisutna područja u našim životima, a to je sport i fotografija. Sport je imanentan ljudskom rodu i kao takav involviran je u našim životima, a fotografija je po stažu svoje javnosti neusporedivo mlađa u odnosu na sport, ali je danas život bez nje nezamisliv i stoga je ona dio „dnevnoga krvotoka“ ove civilizacije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ovogodišnjem natječaju za najbolju sportsku fotografiju Primorsko-goranske županije u organizaciji Zajednica sportova Primorsko-goranske županije prijavilo se  32  autora,  od toga u kategoriji mladih do 21 godine 11. I o ovom, već  četvrtom izdanju ove izložbe neumorno su brinuli Barbara Tunjko i Darko Ivošević, pokretač ovog vrijednog projekta. Žiri za procjenu pristiglih fotografija radio je u sastavu: mr. sc. Jasna Blažević, pročelnica Upravnog  odjela za obrazovanje, kulturu i sport, Nikola Kurti, Dejan Ljubiša, Darko Ivošević i Borislav Božić, predsjednik Fotokluba Rijek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vonagrađena fotografija nije odlučujući trenutak u sportu pa niti u fotografiji, ali jeste nešto novo. Novo u smislu stava i poruke žirija. Dakle, govorim o fotografiji plivača, autora Ronija  Brmalja na kojoj iščitavamo trenutak borbe plivača da dođe do zraka, a istovremeno oslobađa energiju i potisnu snagu grabeći k cilju. Snimljeni trenutak je više apstraktan nego realan u svojoj vizualnoj prepoznatljivosti i to daje novu dimenziju u poimanju sportske fotografije ili fotografije sporta. Ovo jeste originalna interpretacija jedne sportske situacij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sen Miletić, prošlogodišnji pobjednik, ove godine osvojio je drugo mjesto s fotografijom Maximum. To bespoštedno bacanje igrača na pijesak kako bi dohvatio loptu jeste gornja granica prenapregnutosti ili napetosti svakog djelića tijela. Svaki mišić, svaka žilica je aktivna i napeta. Ovdje doista igrač izvlači maksimum napora što ga tijelo može dati, a  to i sam naziv fotografije sugerira. Kadar je po svojoj unutrašnjoj  strukturi čvrsto i jasno komponiran. Koloplet sjena upotpunjuje i sadržajno povezuje suodnos igrača i lopte.  Lopta je baš na mjestu, unutar kadra gdje treba biti. Nepredvidiva je svojom okruglošću i u času može odletjeti gdje god. Ovdje je nedvojbena snaga i grč te prizemljenost igrač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šarka na Korzu je trećenagrađena fotografija autora Vedrana Vukoje. Fotografiju odlikuju svi elementi akcije i dinamičnosti sporta. Ova košarka se ne igra na sportskom terenu, ne na mjestu gdje je borba  za prestiž, za bolji plasman, već na ulici u kontekstu urbane strukture grada. Ovdje je igra u službi promocije pozitivizma i ljepote igre. Tu je važniji društveni nego sportski okvir igre. Fotografija je rađena u crno-bijelom registru i u duhu je klasične estetske mjere. Dakle, autor Vedran Vukoja nije prepustio slučaju niti jedan plan ili element fotografske slike. Radio ju je s posvećenošću i kontrolom svih procesa svoga rada do krajnje točk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 Badurina nagrađena je kao najbolja mlada autorica za crno-bijelu fotografiju koja prikazuje trening slobodnog penjanja. Fotografija je izuzetne kompozicijske čvrstoće i jasnoće. Ovu kompozicijsku dorečenost autorica je postigla pravilnom pozicijom aparata u odnosu na snimanu scenu i izvor svjetla, tako da smo dobili vrlo dinamične dijagonalne smjerove te penjača koji „šišmišovski“ visi s vrha ove umjetne konstrukcije. Autorica i te kako vodi računa o karakteru i smjeru svjetla što dodatno podcrtava kompozicijsku definiranost. Odluka autorice da fotografiju u konačnici napravi crno-bijelu je ispravna, jer upravo ovim snažnim kontrastima crno-bijeloga naglašava svu težinu i dramatiku ovoga sport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svoj rad i način interpretacije sportskog događaja pohvaljeni su sljedeći autori: Antonia Diklić, Željko Maletić, Sandro Donda, Paulo Dukić i Lorena Pataj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o mišljenju žirija i organizatora, ove godine najveću i najkvalitetniju zbirku fotografija raznovrsnih sportova prijavio je autor Damir Škomrlj tako da on zaslužno dobiva Autorsku nagradu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Čestitke svim nagrađenim i pohvaljenim te autorima čije su fotografije uvrštene na izložb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Sutra su već neki novi sportaši, a s njima i novi snimatelji.  Ova protočnost i prolaznost života jest neminovnost. Ovu prolaznost kako tko čuva i njeguje u svojoj memoriji za sebe ili za kog bliskog srodnika ili prijatelja, a fotografija tu memoriju jednog vremena čuva za sve i od općega je dobra. Dakle, vidimo se dogodine s vama dosadašnjim i nekim novim sportašima i snimateljima. To je naš skromni doprinos evoluciji koju spomenuh na početku tekst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udeni, 2012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rislav Božić, prof.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CharChar10">
    <w:name w:val=" Char Char10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CharChar9">
    <w:name w:val=" Char Char9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CharChar8">
    <w:name w:val=" Char Char8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CharChar7">
    <w:name w:val=" Char Char7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CharChar6">
    <w:name w:val=" Char Char6"/>
    <w:qFormat/>
    <w:rPr>
      <w:rFonts w:ascii="Cambria" w:hAnsi="Cambria" w:eastAsia="Times New Roman" w:cs="Times New Roman"/>
      <w:color w:val="000000"/>
    </w:rPr>
  </w:style>
  <w:style w:type="character" w:styleId="CharChar5">
    <w:name w:val=" Char Char5"/>
    <w:qFormat/>
    <w:rPr>
      <w:rFonts w:ascii="Cambria" w:hAnsi="Cambria" w:eastAsia="Times New Roman" w:cs="Times New Roman"/>
      <w:iCs/>
      <w:color w:val="4F81BD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000000"/>
    </w:rPr>
  </w:style>
  <w:style w:type="character" w:styleId="CharChar3">
    <w:name w:val=" Char Char3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CharChar">
    <w:name w:val=" Char Char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BezproredaChar">
    <w:name w:val="Bez proreda Char"/>
    <w:basedOn w:val="DefaultParagraphFont"/>
    <w:qFormat/>
    <w:rPr/>
  </w:style>
  <w:style w:type="character" w:styleId="CitatChar">
    <w:name w:val="Citat Char"/>
    <w:qFormat/>
    <w:rPr>
      <w:rFonts w:eastAsia="Times New Roman"/>
      <w:b/>
      <w:i/>
      <w:iCs/>
      <w:color w:val="4F81BD"/>
      <w:sz w:val="26"/>
      <w:lang w:bidi="hi-IN"/>
    </w:rPr>
  </w:style>
  <w:style w:type="character" w:styleId="NaglaencitatChar">
    <w:name w:val="Naglašen citat Char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Neupadljivoisticanje">
    <w:name w:val="Neupadljivo isticanje"/>
    <w:qFormat/>
    <w:rPr>
      <w:i/>
      <w:iCs/>
      <w:color w:val="00000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Neupadljivareferenca">
    <w:name w:val="Neupadljiva referenca"/>
    <w:qFormat/>
    <w:rPr>
      <w:smallCaps/>
      <w:color w:val="000000"/>
      <w:u w:val="single"/>
    </w:rPr>
  </w:style>
  <w:style w:type="character" w:styleId="Istaknutareferenca">
    <w:name w:val="Istaknuta referenca"/>
    <w:qFormat/>
    <w:rPr>
      <w:b w:val="false"/>
      <w:bCs/>
      <w:smallCaps/>
      <w:color w:val="4F81BD"/>
      <w:spacing w:val="5"/>
      <w:u w:val="single"/>
    </w:rPr>
  </w:style>
  <w:style w:type="character" w:styleId="Naslovknjige">
    <w:name w:val="Naslov knjige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Citat">
    <w:name w:val="Citat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Naglaencitat">
    <w:name w:val="Naglašen citat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5:00Z</dcterms:created>
  <dc:creator>Korisnik</dc:creator>
  <dc:description/>
  <cp:keywords/>
  <dc:language>en-US</dc:language>
  <cp:lastModifiedBy>Barbara</cp:lastModifiedBy>
  <dcterms:modified xsi:type="dcterms:W3CDTF">2012-11-26T09:00:00Z</dcterms:modified>
  <cp:revision>3</cp:revision>
  <dc:subject/>
  <dc:title>ODLUČUJUĆI TRENUTAK 2012</dc:title>
</cp:coreProperties>
</file>