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ednica sportova PG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ranski trg 4/III, 51000 Rij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51 312-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treneri@sport-pgz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port-pgz.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aci za izradu Baze sportskih trenera Primorsko-goranske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imo popunjeni obrazac s fotografijom u digitalnom obliku dostaviti Zajednici sportova mailom ili redovnom poštom do kraja listopada 2012. g. Ako postoje informacije o treneru koje nisu obuhvaćene ovim upitnikom molimo da ih dopišete pod „Ostale informacije o treneru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95"/>
        <w:gridCol w:w="845"/>
        <w:gridCol w:w="2035"/>
        <w:gridCol w:w="905"/>
      </w:tblGrid>
      <w:tr>
        <w:trPr>
          <w:trHeight w:val="567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će informacije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rođenj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stanovanj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i telefon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ka specijal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u se upisati više specijalnosti (npr. nogomet, kondicijska priprema sportaša …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an trenerske organizacije</w:t>
              <w:br/>
            </w:r>
            <w:r>
              <w:rPr>
                <w:rFonts w:cs="Arial" w:ascii="Arial" w:hAnsi="Arial"/>
                <w:sz w:val="16"/>
                <w:szCs w:val="16"/>
              </w:rPr>
              <w:t>(Upisati sve trenerske udruge kojih je član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</w:t>
            </w:r>
            <w:r>
              <w:rPr>
                <w:rFonts w:cs="Arial" w:ascii="Arial" w:hAnsi="Arial"/>
                <w:sz w:val="16"/>
                <w:szCs w:val="16"/>
              </w:rPr>
              <w:t>(trenutno - kao trener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Aktivan 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ktivan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grafija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ju dostaviti u digitalnom obliku u ZS PG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i na e-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ort@sport-pgz.hr</w:t>
              </w:r>
            </w:hyperlink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e reference u sportu</w:t>
              <w:br/>
            </w:r>
            <w:r>
              <w:rPr>
                <w:rFonts w:cs="Arial" w:ascii="Arial" w:hAnsi="Arial"/>
                <w:sz w:val="16"/>
                <w:szCs w:val="16"/>
              </w:rPr>
              <w:t>(funkcije u klubovima, savezima, objavljeni radovi, organizacija velikih sportskih manifestacija i dr. …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e informacije o treneru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sko stručno obrazov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979"/>
        <w:gridCol w:w="1620"/>
        <w:gridCol w:w="2520"/>
        <w:gridCol w:w="1440"/>
      </w:tblGrid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ena škola, naziv fakulteta ili ustanove u kojoj je stečeno obrazovanj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naziv/osposoblj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a sp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ka specijal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jecanja kvalifikacije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no obrazovanje i sportske kvalifikacij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97"/>
        <w:gridCol w:w="2520"/>
        <w:gridCol w:w="1440"/>
      </w:tblGrid>
      <w:tr>
        <w:trPr>
          <w:trHeight w:val="76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ditelj dodatnog obrazovanj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čena kvalifikacija ili lice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ka specijal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jecanja kvalifikacije</w:t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enersko iskustvo  </w:t>
      </w:r>
      <w:r>
        <w:rPr>
          <w:rFonts w:cs="Arial" w:ascii="Arial" w:hAnsi="Arial"/>
          <w:bCs/>
          <w:sz w:val="20"/>
          <w:szCs w:val="20"/>
        </w:rPr>
        <w:t>(Klubovi u kojima je djelova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900"/>
        <w:gridCol w:w="900"/>
        <w:gridCol w:w="1620"/>
        <w:gridCol w:w="1800"/>
        <w:gridCol w:w="1980"/>
        <w:gridCol w:w="1620"/>
      </w:tblGrid>
      <w:tr>
        <w:trPr>
          <w:trHeight w:val="5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luba/udr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 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. 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 natjecanja/l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erska fun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no-pravni statu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adni odnos, honorar, volonter)</w:t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73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Igračko iskustvo </w:t>
      </w:r>
      <w:r>
        <w:rPr>
          <w:rFonts w:cs="Arial" w:ascii="Arial" w:hAnsi="Arial"/>
          <w:bCs/>
          <w:sz w:val="20"/>
          <w:szCs w:val="20"/>
        </w:rPr>
        <w:t>(Klubovi u kojima je bio igrač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773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980"/>
        <w:gridCol w:w="2700"/>
        <w:gridCol w:w="288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kl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god. od -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 natjecanja/liga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čajniji ostvareni rezultati sportaša ili ekipa s kojima je radio (medalje na PH, međunarodnim natjecanjima, reprezentaciji i sl.)</w:t>
      </w:r>
    </w:p>
    <w:p>
      <w:pPr>
        <w:pStyle w:val="Normal"/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773" w:leader="none"/>
          <w:tab w:val="left" w:pos="5932" w:leader="none"/>
          <w:tab w:val="left" w:pos="7464" w:leader="none"/>
          <w:tab w:val="left" w:pos="10533" w:leader="none"/>
          <w:tab w:val="left" w:pos="146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3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i@sport-pgz.hr" TargetMode="External"/><Relationship Id="rId3" Type="http://schemas.openxmlformats.org/officeDocument/2006/relationships/hyperlink" Target="mailto:sport@sport-pgz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4:00Z</dcterms:created>
  <dc:creator>Barbara</dc:creator>
  <dc:description/>
  <cp:keywords/>
  <dc:language>en-US</dc:language>
  <cp:lastModifiedBy>Darko Ivošević</cp:lastModifiedBy>
  <cp:lastPrinted>2012-09-07T10:44:00Z</cp:lastPrinted>
  <dcterms:modified xsi:type="dcterms:W3CDTF">2012-09-07T11:33:00Z</dcterms:modified>
  <cp:revision>5</cp:revision>
  <dc:subject/>
  <dc:title>Zajednica sportova PGŽ</dc:title>
</cp:coreProperties>
</file>