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temelju članka 53., 91. i 92. Statuta Hrvatskog olimpijskog odbora, a u skladu s odredbama Pravilnika o kriterijima i mjerilima programiranja i financiranja javnih potreba u športu državne razine, Vijeće Hrvatskog olimpijskog odbora  na 26. sjednici održanoj 23. listopada 2006. godine donijelo je sljedeći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ind w:left="2836" w:hanging="0"/>
        <w:jc w:val="both"/>
        <w:rPr>
          <w:b/>
          <w:b/>
          <w:iCs/>
        </w:rPr>
      </w:pPr>
      <w:r>
        <w:rPr>
          <w:b/>
          <w:iCs/>
        </w:rPr>
        <w:t xml:space="preserve">             </w:t>
      </w:r>
      <w:r>
        <w:rPr>
          <w:b/>
          <w:iCs/>
        </w:rPr>
        <w:t xml:space="preserve">PRAVILNIK 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</w:t>
      </w:r>
      <w:r>
        <w:rPr>
          <w:b/>
          <w:iCs/>
        </w:rPr>
        <w:t xml:space="preserve">O  IZDAVAČKOJ  DJELATNOSTI 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HRVATSKOG OLIMPIJSKOG ODBORA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. Opće odredbe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2836" w:firstLine="1418"/>
        <w:jc w:val="both"/>
        <w:rPr>
          <w:b/>
          <w:b/>
          <w:bCs/>
          <w:iCs/>
        </w:rPr>
      </w:pPr>
      <w:r>
        <w:rPr>
          <w:b/>
          <w:bCs/>
          <w:iCs/>
        </w:rPr>
        <w:t>Članak 1.</w:t>
      </w:r>
    </w:p>
    <w:p>
      <w:pPr>
        <w:pStyle w:val="TextBody"/>
        <w:jc w:val="both"/>
        <w:rPr/>
      </w:pPr>
      <w:r>
        <w:rPr/>
        <w:t>Ovim Pravilnikom uređuju se pitanja nadležnosti i organizacije rada, prioriteti, standardi publikacija, sufinanciranje, te druga pitanja iz izdavačke djelatnosti HOO-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6" w:firstLine="1418"/>
        <w:jc w:val="both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Izdavačka djelatnost Hrvatskog olimpijskog odbora sastavni je dio programske podrške razvoju športa s ciljem populariziranja športa, športskih aktivnosti i olimpizma u cijelosti, poticanja publicističkog stvaralaštva i podizanja stručne razine znanja djelatnika u hrvatskom športu, te ostvarenju javnosti r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6" w:firstLine="1418"/>
        <w:jc w:val="both"/>
        <w:rPr>
          <w:b/>
          <w:b/>
          <w:bCs/>
          <w:iCs/>
        </w:rPr>
      </w:pPr>
      <w:r>
        <w:rPr>
          <w:b/>
          <w:bCs/>
          <w:iCs/>
        </w:rPr>
        <w:t>Članak 3.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/>
      </w:pPr>
      <w:r>
        <w:rPr/>
        <w:t xml:space="preserve">Izdavačka djelatnost HOO-a </w:t>
      </w:r>
      <w:r>
        <w:rPr>
          <w:iCs/>
        </w:rPr>
        <w:t>predstavlja publiciranje vlastitih izdanja HOO-a s</w:t>
      </w:r>
      <w:r>
        <w:rPr/>
        <w:t xml:space="preserve"> ciljem informiranja, populariziranja i poticanja razvoja športa, te </w:t>
      </w:r>
      <w:r>
        <w:rPr>
          <w:bCs/>
          <w:iCs/>
        </w:rPr>
        <w:t xml:space="preserve">sufinanciranje izdavačkih projekata </w:t>
      </w:r>
      <w:r>
        <w:rPr>
          <w:iCs/>
        </w:rPr>
        <w:t xml:space="preserve">od interesa za hrvatski šport.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>
          <w:bCs/>
          <w:iCs/>
        </w:rPr>
        <w:t xml:space="preserve">Pod pojmom vlastitih izdanja </w:t>
      </w:r>
      <w:r>
        <w:rPr/>
        <w:t xml:space="preserve">HOO-a podrazumijeva se jedno ili više godišnjih izdanja publikacija: časopisa, knjiga, magazina, brošura te njihove dodatke u audiovizualnom oblik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ufinanciranje izdavačkih projekata u hrvatskom športu podrazumijeva financijsko učešće u publiciranim ili nepubliciranim izdanjima i audiovizualnim oblicima športske građe sa svrhom promidžbe i razvoja hrvatskog športa i olimpizm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ve publikacije u smislu odredbe stavka 2. i 3. ovog članka obvezno se pohranjuju u arhiv HOO-a. Vlastita izdanja HOO-a dostavljaju se Nacionalnoj i sveučilišnoj knjižnici u Zagrebu u skladu sa Zakonom o knjižnicama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II. Nadležnosti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6" w:firstLine="1418"/>
        <w:jc w:val="both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O poslovima izdavačke djelatnosti HOO-a skrbi Komisija za informiranje i izdavaštvo HOO-a, uredništva publikacija, te služba HOO-a nadležna za poslove izdavašt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omisija za informiranje i izdavaštvo daje stručno mišljenje</w:t>
      </w:r>
      <w:r>
        <w:rPr>
          <w:b/>
          <w:bCs/>
        </w:rPr>
        <w:t xml:space="preserve"> </w:t>
      </w:r>
      <w:r>
        <w:rPr/>
        <w:t>o godišnjim i višegodišnjim programima rada, koncepciji  publikacija i njezine dorade, prijedlogu članova i koordinaciji rada uredništava, prijedlogu naknada za autorske radove i druge intelektualne usluge, grafičkim i dizajnerskim standardima publikacija, te oblicima i iznosima sufinanciranja izdavačkih projekata.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>Komisija zasjeda najmanje tri puta godišnje, a z</w:t>
      </w:r>
      <w:r>
        <w:rPr>
          <w:iCs/>
        </w:rPr>
        <w:t>a svoj rad odgovara Vijeću HOO-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both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Uredništvo skrbi o koncepciji i sadržaju pojedine publikacije. </w:t>
      </w:r>
    </w:p>
    <w:p>
      <w:pPr>
        <w:pStyle w:val="TextBody"/>
        <w:jc w:val="both"/>
        <w:rPr/>
      </w:pPr>
      <w:r>
        <w:rPr/>
        <w:t>Članovi uredništava su športski, kulturni i drugi javni djelatnici a imenuje ih Vijeće HOO-a na prijedlog Komisije za informiranje i izdavaštvo HOO-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redništvo skrbi o očuvanju moralnih i etičkih načela javne riječi i olimpizma i športa u cjelini, poštivanju ovog Pravilnika, odluka Skupštine i Vijeća HOO-a, o autorskim pravima i intelektualnom vlasništvu, te aktualnosti i dokumentarnosti sadržaja koji se objavljuj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iCs/>
        </w:rPr>
      </w:pPr>
      <w:r>
        <w:rPr/>
        <w:t xml:space="preserve">Uredništvo publikacije ima pravo utjecaja na grafički i dizajnerski standard, na izbor autora i suradnika, iznos naknade za autorski rad, te izmjene i dopune prava na besplatni primjerak publikacije.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I. Publikacije HOO-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Članak 6.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/>
      </w:pPr>
      <w:r>
        <w:rPr/>
        <w:t xml:space="preserve">Prema dinamici izlaženja i svom sadržaju, vlastite publikacije HOO-a svrstavaju se u redovna i prigodna izdanj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edovna izdanja definirana su statutom, programom HOO-a, te odlukom Vijeća HOO-a. </w:t>
      </w:r>
    </w:p>
    <w:p>
      <w:pPr>
        <w:pStyle w:val="TextBody"/>
        <w:jc w:val="both"/>
        <w:rPr/>
      </w:pPr>
      <w:r>
        <w:rPr/>
        <w:t xml:space="preserve">U skupinu redovnih publikacije HOO-a spadaju «Službeni glasnik HOO-a», magazin «Olimp» i časopis «Hrvatski športskomedicinski vjesnik»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Cs/>
          <w:iCs/>
        </w:rPr>
        <w:t xml:space="preserve">Prigodna </w:t>
      </w:r>
      <w:r>
        <w:rPr/>
        <w:t>izdanja su publikacije namijenjene prvenstveno multišportskim priredbama na kojima sudjeluje hrvatska športska, odnosno olimpijska delegacija, kao i popularizaciji pojedinih događaja od interesa za HOO kao što su Veliki dan hrvatskog</w:t>
      </w:r>
      <w:r>
        <w:rPr>
          <w:i/>
          <w:iCs/>
        </w:rPr>
        <w:t xml:space="preserve"> </w:t>
      </w:r>
      <w:r>
        <w:rPr/>
        <w:t>športa i Hrvatski</w:t>
      </w:r>
      <w:r>
        <w:rPr>
          <w:i/>
          <w:iCs/>
        </w:rPr>
        <w:t xml:space="preserve"> </w:t>
      </w:r>
      <w:r>
        <w:rPr/>
        <w:t xml:space="preserve">olimpijski dan, te ostale prigode u skladu s odlukom Vijeća HOO-a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2836" w:firstLine="1418"/>
        <w:jc w:val="both"/>
        <w:rPr>
          <w:b/>
          <w:b/>
          <w:bCs/>
          <w:iCs/>
        </w:rPr>
      </w:pPr>
      <w:r>
        <w:rPr>
          <w:b/>
          <w:bCs/>
          <w:iCs/>
        </w:rPr>
        <w:t>Članak 7.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/>
      </w:pPr>
      <w:r>
        <w:rPr>
          <w:bCs/>
          <w:iCs/>
        </w:rPr>
        <w:t>S</w:t>
      </w:r>
      <w:r>
        <w:rPr/>
        <w:t>ve publikacije HOO-a, u</w:t>
      </w:r>
      <w:r>
        <w:rPr>
          <w:bCs/>
          <w:iCs/>
        </w:rPr>
        <w:t xml:space="preserve"> svrhu prepoznatljivosti, </w:t>
      </w:r>
      <w:r>
        <w:rPr/>
        <w:t xml:space="preserve">tiskaju se uz obvezno isticanje znakovlja HOO-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6" w:firstLine="1418"/>
        <w:jc w:val="both"/>
        <w:rPr>
          <w:b/>
          <w:b/>
          <w:bCs/>
          <w:iCs/>
        </w:rPr>
      </w:pPr>
      <w:r>
        <w:rPr>
          <w:b/>
          <w:bCs/>
          <w:iCs/>
        </w:rPr>
        <w:t>Članak 8.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/>
      </w:pPr>
      <w:r>
        <w:rPr/>
        <w:t xml:space="preserve">U publikacijama HOO-a, u skladu s marketinškim obvezama, objavljuju se promidžbene poruke poslovnih partnera HOO-a: sponzora, partnera i donator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midžbene poruke moraju biti u skladu sa sadržajnom i grafičkom koncepcijom publikacije. Odluku o načinu predstavljanja promidžbene poruke donosi Uredništvo publikacije u dogovoru s Marketinškom službom HOO-a i korisnikom oglasnog prosto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iCs/>
        </w:rPr>
      </w:pPr>
      <w:r>
        <w:rPr/>
        <w:t>Izuzeće od odredbe iz stavka 1. ovog članka je «Službeni glasnik HOO-a» i «Hrvatski športskomedicinski vjesnik»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2836" w:firstLine="1418"/>
        <w:jc w:val="both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aklada pojedinih izdanja utvrđuje se godišnjim programom izdavačke djelatnosti HOO-a, imajući u vidu ciljane korisničke skupine, ugovorne obveze s institucijama od interesa za hrvatski šport, te prijedloge uredništva</w:t>
      </w:r>
      <w:r>
        <w:rPr>
          <w:b/>
          <w:bCs/>
        </w:rPr>
        <w:t xml:space="preserve">, </w:t>
      </w:r>
      <w:r>
        <w:rPr/>
        <w:t xml:space="preserve">a u skladu s godišnjim programom i proračunom HOO-a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avo na besplatni primjerak, u pravilu,  imaju članice HOO-a, članovi Skupštine i Vijeća HOO-a, stalnih radnih tijela Vijeća HOO-a, domaće i međunarodne športske institucije od interesa za HOO-a i hrvatski šport, ustrojbene jedinice Stručne službe HOO-a, te autori i suradnici publikacij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redništvo pojedine publikacije može predložiti dopunu prava na besplatni primjerak imajući u vidu ciljanu korisničku skupinu čitatelja. Dopunu prava na besplatni primjerak uredništvo je dužno pismeno uputiti Komisiji za informiranje i izdavaštvo HOO-a  i nadležnoj službi za izdavačku djelatnost u HOO-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dopuni prava na besplatni primjerak publikacije odlučuje glavni tajnik HOO-a odnosno Vijeće HOO-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IV. Sufinanciranje izdavačkih projekata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6" w:firstLine="1418"/>
        <w:jc w:val="both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Pravo na sufinanciranje izdavačkih projekata imaju izdavačke kuće, odnosno autori ili njihovi zastupnici u skladu s prioritetima utvrđeni ovim Pravilniko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redstva za sufinanciranje izdavačkih projekata planiraju se godišnjim programom rada izdavačke djelatnosti i formiraju na razini zajedničkih zadaća godišnjih potreba športa na državnoj razini i godišnjeg proračuna HOO-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dluku o sufinanciranju donosi Vijeće HOO-a na prijedlog Komisije za informiranje i izdavaštvo HOO-a na temelju natječaja kojeg će HOO raspisati za kalendarsku godinu.</w:t>
      </w:r>
    </w:p>
    <w:p>
      <w:pPr>
        <w:pStyle w:val="TextBody"/>
        <w:jc w:val="both"/>
        <w:rPr/>
      </w:pPr>
      <w:r>
        <w:rPr/>
        <w:t xml:space="preserve">O pripremi i provedbi natječaja skrbi Komisija za informiranje i izdavaštvo HOO-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ijedlog za sufinanciranje podnosi se na propisanom obrascu kojeg utvrđuje Komisija za informiranje i izdavaštvo HOO-a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36" w:firstLine="1418"/>
        <w:jc w:val="both"/>
        <w:rPr>
          <w:b/>
          <w:b/>
        </w:rPr>
      </w:pPr>
      <w:r>
        <w:rPr>
          <w:b/>
        </w:rPr>
        <w:t xml:space="preserve">Članak 11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Prednost u sufinanciranju imaju monografije o olimpijskim športovima u Hrvatskoj, velikanima hrvatskog športa,  značajnim športskim obljetnicama s povijesnom tradicijom, te publikacije edukativne namjene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Komisija za informiranje i izdavaštvo HOO-a može predložiti Vijeću HOO-a iznimku kad se radi o zahtjevima izvan ove skupine prioriteta, a služe poticanju i promicanju olimpijskih ideala, fair playa i vrhunskog športskog stvaralaštva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2836" w:firstLine="1418"/>
        <w:jc w:val="both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Iznos naknade i broj publikacija pojedinog izdanja ovisi o sadržajnoj vrijednosti, cijeni primjerka publikacije, te čitalačkoj skupini kojoj je namijenjen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2836" w:firstLine="1418"/>
        <w:jc w:val="both"/>
        <w:rPr>
          <w:b/>
          <w:b/>
        </w:rPr>
      </w:pPr>
      <w:r>
        <w:rPr>
          <w:b/>
        </w:rPr>
        <w:t xml:space="preserve">Članak 13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Korisnik sredstava sufinanciranja dužan je na odgovarajućem mjestu naznačiti učešće HOO-a u sufinanciranju, te dostaviti HOO-u određeni broj primjeraka publikacije utvrđen ugovorom HOO-a sa izdavačem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. Završne odredb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6" w:firstLine="1418"/>
        <w:jc w:val="both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Ovaj Pravilnik stupa na snagu danom usvajan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redsjednik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Hrvatskog olimpijskog odbora </w:t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 xml:space="preserve">                  mr.sc. Zlatko Mateša</w:t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61277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4" r="-5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roj: 1503/06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Zagreb,11.12. 2006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558" w:gutter="0" w:header="0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9:00Z</dcterms:created>
  <dc:creator>aaa</dc:creator>
  <dc:description/>
  <cp:keywords/>
  <dc:language>en-US</dc:language>
  <cp:lastModifiedBy>Darko Ivošević</cp:lastModifiedBy>
  <cp:lastPrinted>2008-09-04T09:36:00Z</cp:lastPrinted>
  <dcterms:modified xsi:type="dcterms:W3CDTF">2008-09-04T08:19:00Z</dcterms:modified>
  <cp:revision>2</cp:revision>
  <dc:subject/>
  <dc:title>Zbog doprinošenja zadovoljavanju  pojedinačnih i zajedničkih interesa i potreba u športu, </dc:title>
</cp:coreProperties>
</file>